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学前教育资助工作各月份工作安排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市（州）、长白山管委会、梅河口市、公主岭市学生资助管理中心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依据《吉林省学前教育资助暂行办法》（吉财教</w:t>
      </w:r>
      <w:r>
        <w:rPr>
          <w:rFonts w:eastAsia="仿宋_GB2312;微软雅黑" w:ascii="仿宋_GB2312;微软雅黑" w:hAnsi="仿宋_GB2312;微软雅黑"/>
          <w:sz w:val="28"/>
          <w:szCs w:val="28"/>
        </w:rPr>
        <w:t>[2012]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491</w:t>
      </w:r>
      <w:r>
        <w:rPr>
          <w:rFonts w:ascii="仿宋_GB2312;微软雅黑" w:hAnsi="仿宋_GB2312;微软雅黑" w:eastAsia="仿宋_GB2312;微软雅黑"/>
          <w:sz w:val="28"/>
          <w:szCs w:val="28"/>
        </w:rPr>
        <w:t>号，制定《学前教育资助工作各月份工作安排》，请参照执行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月份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、幼儿园开展资助政策宣传和咨询工作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月份：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、幼儿园开展资助政策宣传和咨询工作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组织家长填写“学前教育资助申请表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；家长递交低保证、孤儿证原件及复印件（复印件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）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月份：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、幼儿园开展资助政策宣传和咨询工作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组织家长填写“学前教育资助申请表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；家长递交低保证或孤儿证原件及复印件（复印件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）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审核初评，初评结果公示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填写“学前教育资助资格申报汇总名册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于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“学前教育资助申请表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“学前教育资助资格申报汇总名册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；办园许可证和收费许可证复印件报送同级资助机构审核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统计计算拟资助幼儿实际在园天数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对幼儿园统计计算拟资助幼儿实际在园天数、相关“附件”填报工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进行督查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月份：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统计计算拟资助幼儿实际在园天数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审核幼儿园办园许可证和收费许可证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将“学前教育资助申请表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“学前教育资助资格申报汇总名册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送同级民政部门审核低保家庭资格、孤儿资格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向幼儿园反馈民政部门申报审核结果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市州资助机构汇总“学前教育资助审核通过确认表（ 年 学期）”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于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报送省学生资助中心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对幼儿园统计计算拟资助幼儿实际在园天数、相关“附件”填报工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进行督查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月份：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根据资助机构反馈的经审核合格的幼儿姓名、人数，按月统计计算受资助幼儿实际在园天数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指定银行，幼儿园组织家长办理银行卡并将银行卡信息报送同级资助机构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对幼儿园初评、公示程序、银行卡办理、受资助幼儿实际在园天数统计、档案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进行督查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月份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根据资助机构反馈的经审核合格的幼儿姓名、人数，按月统计计算受资助幼儿实际在园天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对幼儿园初评、公示程序、银行卡办理、受资助幼儿实际在园天数统计、档案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进行督查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七月份：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填写“学前教育资助资金应发放幼儿名册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于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报送同级资助机构审核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审核汇总“学前教育资助资金应发放幼儿名册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后，向同级财政部门申请拨付资助资金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于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，通过指定银行直接将资助资金存入受资助幼儿的银行卡上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于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向本级财政部门报送“学前教育资助资金发放报表（  年  学期）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市州资助机构汇总“学前教育资助资金发放报表（  年  学期）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“学前教育资助省和市县资金执行情况统计表（  年  学期）”后，于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报送省学生资助中心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对受资助幼儿实际在园天数统计、档案管理、相关“附件”填报工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进行督查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月份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、幼儿园开展资助政策宣传和咨询工作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组织家长填写“学前教育资助申请表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；家长递交低保证、孤儿证原件及复印件（复印件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统计计算拟资助幼儿实际在园天数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月份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、幼儿园开展资助政策宣传和咨询工作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组织家长填写“学前教育资助申请表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；家长递交低保证或孤儿证原件及复印件（复印件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审核初评，初评结果公示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天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填写“学前教育资助资格申报汇总名册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于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“学前教育资助申请表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“学前教育资助资格申报汇总名册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；办园许可证和收费许可证复印件报送同级资助机构审核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统计计算拟资助幼儿实际在园天数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对幼儿园统计计算拟资助幼儿实际在园天数、相关“附件”填报工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进行督查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月份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统计计算拟资助幼儿实际在园天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审核幼儿园办园许可证和收费许可证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将“学前教育资助申请表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“学前教育资助资格申报汇总名册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送同级民政部门审核低保家庭资格、孤儿资格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向幼儿园反馈民政部门申报审核结果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市州资助机构汇总“学前教育资助审核通过确认表（ 年 学期）”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于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报送省学生资助中心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对幼儿园统计计算拟资助幼儿实际在园天数、相关“附件”填报工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进行督查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一月份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根据资助机构反馈的经审核合格的幼儿姓名、人数，按月统计计算受资助幼儿实际在园天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指定银行，幼儿园组织家长办理银行卡并将银行卡信息报同级资助机构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对幼儿园初评、公示程序、银行卡办理、受资助幼儿实际在园天数统计、档案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进行督查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二月份：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幼儿园填写“学前教育资助资金应发放幼儿名册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于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报同级资助机构审核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审核汇总“学前教育资助资金应发放幼儿名册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后，向同级财政部门申请拨付资助资金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于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，通过指定银行直接将资助资金存入受资助幼儿的银行卡上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于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向本级财政部门报送“学前教育资助资金发放报表（  年  学期）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市州资助机构汇总“学前教育资助资金发放报表（  年  学期）”（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“学前教育资助省和市县资金执行情况统计表（  年  学期）”、“学前教育中央奖补资金执行情况统计表（     年    学期）”后，于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报送省学生资助中心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资助机构对受资助幼儿实际在园天数统计、档案管理、相关“附件”填报工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进行督查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邮寄地址：长春市经济技术开发区金川街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号，吉林省学生资助中心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楼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0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室。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28"/>
            <w:szCs w:val="28"/>
          </w:rPr>
          <w:t>jlzzzx@126.com</w:t>
        </w:r>
      </w:hyperlink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电话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0431-8463828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  <w:r>
        <w:rPr>
          <w:rFonts w:eastAsia="仿宋_GB2312;微软雅黑" w:ascii="仿宋_GB2312;微软雅黑" w:hAnsi="仿宋_GB2312;微软雅黑"/>
          <w:sz w:val="28"/>
          <w:szCs w:val="28"/>
          <w:highlight w:val="red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  <w:highlight w:val="red"/>
        </w:rPr>
        <w:t>各区直接报给市资助中心，比省里报送的时间提前一周</w:t>
      </w:r>
      <w:r>
        <w:rPr>
          <w:rFonts w:eastAsia="仿宋_GB2312;微软雅黑" w:ascii="仿宋_GB2312;微软雅黑" w:hAnsi="仿宋_GB2312;微软雅黑"/>
          <w:sz w:val="28"/>
          <w:szCs w:val="28"/>
          <w:highlight w:val="red"/>
        </w:rPr>
        <w:t>)</w:t>
      </w:r>
    </w:p>
    <w:p>
      <w:pPr>
        <w:pStyle w:val="Normal"/>
        <w:ind w:right="565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  <w:highlight w:val="yellow"/>
        </w:rPr>
        <w:t>附件：学前教育资助申请表</w:t>
      </w:r>
    </w:p>
    <w:p>
      <w:pPr>
        <w:pStyle w:val="Normal"/>
        <w:ind w:right="565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学前教育资助资格申报汇总名册（幼儿园汇总上报）</w:t>
      </w:r>
    </w:p>
    <w:p>
      <w:pPr>
        <w:pStyle w:val="Normal"/>
        <w:ind w:right="565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学前教育资助资金应发幼儿名册（幼儿园汇总上报）</w:t>
      </w:r>
    </w:p>
    <w:p>
      <w:pPr>
        <w:pStyle w:val="Normal"/>
        <w:ind w:right="565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学前教育资助资金发放报表（       年     学期） </w:t>
      </w:r>
    </w:p>
    <w:p>
      <w:pPr>
        <w:pStyle w:val="Normal"/>
        <w:ind w:right="565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学前教育资助审核通过确认汇总表（    年  学期）</w:t>
      </w:r>
    </w:p>
    <w:p>
      <w:pPr>
        <w:pStyle w:val="Normal"/>
        <w:tabs>
          <w:tab w:val="clear" w:pos="420"/>
          <w:tab w:val="left" w:pos="8280" w:leader="none"/>
        </w:tabs>
        <w:ind w:right="206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学前教育资助省和市县资金执行情况统计表（   年  学期）</w:t>
      </w:r>
    </w:p>
    <w:p>
      <w:pPr>
        <w:pStyle w:val="Normal"/>
        <w:tabs>
          <w:tab w:val="clear" w:pos="420"/>
          <w:tab w:val="left" w:pos="8280" w:leader="none"/>
        </w:tabs>
        <w:ind w:right="206"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前教育中央奖补资金执行情况统计表（     年    学期）</w:t>
      </w:r>
    </w:p>
    <w:p>
      <w:pPr>
        <w:pStyle w:val="Normal"/>
        <w:ind w:right="565"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565"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565"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吉林省学生资助中心</w:t>
      </w:r>
    </w:p>
    <w:p>
      <w:pPr>
        <w:pStyle w:val="Normal"/>
        <w:ind w:right="565" w:firstLine="560"/>
        <w:jc w:val="righ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○一四年八月二十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zzz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9:00Z</dcterms:created>
  <dc:creator>微软中国</dc:creator>
  <dc:description/>
  <cp:keywords/>
  <dc:language>en-US</dc:language>
  <cp:lastModifiedBy>admin</cp:lastModifiedBy>
  <cp:lastPrinted>2014-08-27T12:03:00Z</cp:lastPrinted>
  <dcterms:modified xsi:type="dcterms:W3CDTF">2014-09-03T06:27:00Z</dcterms:modified>
  <cp:revision>127</cp:revision>
  <dc:subject/>
  <dc:title>2015年学前教育资助各月份工作示意图</dc:title>
</cp:coreProperties>
</file>